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Consultation practices and assessment of wind power impacts on Saami herding lands</w:t>
      </w:r>
    </w:p>
    <w:p>
      <w:pPr>
        <w:pStyle w:val="Normal"/>
        <w:rPr>
          <w:u w:val="single"/>
        </w:rPr>
      </w:pPr>
      <w:r>
        <w:rPr>
          <w:u w:val="single"/>
        </w:rPr>
      </w:r>
    </w:p>
    <w:p>
      <w:pPr>
        <w:pStyle w:val="Normal"/>
        <w:rPr/>
      </w:pPr>
      <w:r>
        <w:rPr/>
        <w:t>This paper will examine the impact of wind power development on traditional Saami herding practices and culture, and analyze participation in EIA consultation practices and challenges in knowledge production and implementation measures. Specifically it will look at the institutionalization of participation through drafting EIA's by highlighting limitations in interpretation of risk and the categorical exclusion of indigenous knowledge. EIA's have been used as a central tool in decision making, however due to the lack of integrated approaches to environmental, cultural and economic concerns in a single analysis and a general lack of implementation guidelines, Saami concerns of economic and social survival remain excluded from evaluations of impacts. Since assessment processes do little to increase local possibilities to effect project outcome, the spaces available for the Saami herders to negotiate wind parks become limited to court litigations or to local classified contracts between corporations and herding communities. Furthermore, wind power development presents additional challenges by introducing double-binds, as the Saami often find that by defending their herding rights they are said to oppose national efforts to counteract climate change. Overall, this exemplifies how capital interest and the ambiguous goal of sustainable development has shaped market oriented strategies but are essentially unable to solve the ecological contradictions that lie at the heart of the disputes.</w:t>
      </w:r>
    </w:p>
    <w:p>
      <w:pPr>
        <w:pStyle w:val="Normal"/>
        <w:rPr/>
      </w:pPr>
      <w:r>
        <w:rPr/>
        <w:tab/>
        <w:t xml:space="preserve">Motivated by ambitious political goals of a ten fold increase of wind power production by 2020, the potentials for economic gain in the wind power industry has mobilized a large number of national and international corporations claiming vast areas of land for wind power development, mainly in the northern half of Sweden. The north has been particularly interesting for developers as it is considered relatively empty of development and of people. Their plans have however been met with critique by the indigenous Saami population, who inhabit these northern territories and whose livelihood depend on accessing the same areas for herding pastures. The Saami culture is to a great extent founded on the traditional use of natural resources, and Saami reindeer herding communities are entirely reliant on an extensive use of the land for their cultural and economic survival. The Saami have argued that the extensive establishment of wind parks disturb the migratory habit of reindeer herds and therefore put their traditional practices at risk. Although the specific impact of wind park constructions may vary from Saami village to Saami village, depending on factors such as the location and size of the park, the number of families and grazing animals in the village, and most importantly, the cumulative effect of previous external disturbances (such as large scale mining, logging and hydropower as well as the loss of many Saami villages user rights to land in litigation processes with private land owners) overall it can be said that pasture lands are sensitive to wind park development through direct and indirect areal losses, loss of lichens and other feed, and disturbances from construction, roads and the general operation of the wind park. Research has looked at implications of development activities on the habitat use of reindeer and caribou and found that the animals avoid areas of development activities 5 km from the activity source 50-95 percent of the time and that such behavior continues over years, in other words, the animals show no adaptation to the source of the disturbance over time. (Vistnes and Nelleman 2008) It has also been shown that wind parks can make herding practices impossible since the herders cannot gather and move their animals and the risk of herds spreading and being lost is so significant that wind park developments in fact determine whether the Saami village could continue existing or collapse immediately. (Danell 2011) </w:t>
      </w:r>
    </w:p>
    <w:p>
      <w:pPr>
        <w:pStyle w:val="Normal"/>
        <w:rPr/>
      </w:pPr>
      <w:r>
        <w:rPr/>
        <w:tab/>
        <w:t xml:space="preserve">In Sweden the Saami have statutory rights as an indigenous people to herd reindeer over the northern territories located above the cultivation border and customary right to use areas below the border in accordance with traditional practice. As such they should have a major role in designing the development programs that effect the local resources that they depend upon. However, existing political and legal instruments have failed to provide a supportive environment for the Saami and prioritized the demands of economic development over the protection of Saami rights. For the Saami, the struggle over resources is a struggle over history and cultural meaning as the Swedish state has consistently seen its control over Saami traditional lands as unquestionable and legitimate. </w:t>
      </w:r>
      <w:r>
        <w:rPr>
          <w:lang w:val="en-US"/>
        </w:rPr>
        <w:t>Contemporary environmental struggles concerning wind power development on Saami lands are embedded in a long historical record of state-Saami relationships and resource management policies, characterized by</w:t>
      </w:r>
      <w:r>
        <w:rPr/>
        <w:t xml:space="preserve"> unquestioned colonial control, racism, forced assimilation and dispossession (Mörkenstam 1999; Lundmark 2002; Beach 1997). This colonial heritage has set into motion political and cultural conflicts that persists to this day and is reflected in resource management policies directed by the rational that Saami traditional land use has to give way to industrial development, thus constraining the exercise by the Saami herders of their inherent right to land and the resources bound up in that land. Wind power is the most recent of over 150 years of industrial encroachments including large scale mining, logging and hydropower development in the northern Saami territories. These development projects have failed to recognize Saami resource access rights and they have not been enabled to participate effectively in resource management decisions, but Saami groups have continued to demand some form of influence and autonomy in environmental governance, through participation in consultation processes (including the drafting of impact assessments) and in court litigations. </w:t>
      </w:r>
    </w:p>
    <w:p>
      <w:pPr>
        <w:pStyle w:val="Normal"/>
        <w:rPr/>
      </w:pPr>
      <w:r>
        <w:rPr/>
        <w:tab/>
        <w:t xml:space="preserve">Since the Environmental Code was established in 1998, developers are required to consult with Saami village members in order to receive land lease permits and as a result an increasing number of environmental impact assessments have been drafted considering industrial impacts on reindeer herding. These impact assessments have come to play a central role in the consultation processes between the Saami, the state and the developers, both as a document as well as a participatory process. Specifically what is required is that the corporation at an early stage consult with local municipalities about their plans and draft project specific environmental impact assessments, to give affected parties a possibility to affect the outcome of the project. This require that developers and assessment consultants meet with the Saami village members, and for the Saami villages this means the only real possibility to influence the project. Impact assessments are regularly drafted and paid for by the prospecting corporations in order to satisfy claims of participation, however while the result of the consultations are considered in the permit production there is no guideline as to what extent the content of the consultation should impact the permit, except that it could. While the national Reindeer Herding Law provides special protection against significant harm to herding practices, the extent to which an industrial encroachment amounts to “significant harm” has been widely interpreted, and pretty much anything short of complete destruction has been considered tolerable. There are also special protection measures in binding international conventions to provide protection against significant harm to a culture (ICCPR 27) but these are most often dismissed as mere guidelines. In other words, while national and international law provide some protection against significant harm and request Saami participation in key decisions, they do not give any real negotiating power to the Saami as applicable legal guidelines don't address how the content of consultation processes should be treated. </w:t>
      </w:r>
    </w:p>
    <w:p>
      <w:pPr>
        <w:pStyle w:val="Normal"/>
        <w:rPr/>
      </w:pPr>
      <w:r>
        <w:rPr/>
        <w:tab/>
        <w:t xml:space="preserve">Assessment practices have consequently been met with much criticism from the Saami communities and representatives. On one hand the quality of content and method differs greatly, and there is also a tendency to reduce the scope of analysis to broad technical frameworks and general descriptions, instead of clarifying the plurality of specific consequences. In addressing reindeer herding a description of general herding practices is usually offered along with maps of territorial divisions between Saami villages. Place specific impacts are systematically being left out, such as social, cultural and economic impact, disturbance levels from cumulative development pressures, impact from earlier land rights litigations and predator pressures. They also fail to describe even a baseline understanding of the social and cultural life of the Saami communities as EIA's frequently present Saami cultural landscapes as wilderness. The failure of including social and cultural indicators in the EIA process has in recent years lead to social impact assessments being drafted as separate documents. This, however, means that social, economic and cultural impacts are treated separately from the herding practices, thereby separating factors that in reality are completely integrated and interdependent. Consequently, Saami village members have a hard time recognizing the descriptions offered about their livelihood, which makes it difficult for them to relate to the consequences described. </w:t>
      </w:r>
    </w:p>
    <w:p>
      <w:pPr>
        <w:pStyle w:val="Normal"/>
        <w:rPr/>
      </w:pPr>
      <w:r>
        <w:rPr/>
        <w:tab/>
        <w:t xml:space="preserve">Embedded in the Swedish colonial process of land dispossession is the denial that the Saami people can possess knowledge of the world. To this day, the constructed separation between scientific practice and Saami ways of being continues to exclude Saami voices. Highlighting different aspects of knowledge production is therefore central in understanding what kind of knowledge is involved in claims, who decides when and if to recognize cause-effect relationships, and what counts as proof when knowledge is contested. Establishing precedence in the interpretation of maps is one common manifestation of this. Negotiations, whether in the production of environmental impact assessments or in court litigations, are characterized by a typical western compartmentalization of knowledge, where the evaluation of risk is reduced to statistical frameworks, thereby excluding all non-quantifiable dimensions of possible damages. This is also reflected in the preference to solely consider local as opposed to regional impacts, looking at individual animals as opposed to the behavior of the herd over whole regions.   </w:t>
      </w:r>
    </w:p>
    <w:p>
      <w:pPr>
        <w:pStyle w:val="Normal"/>
        <w:rPr/>
      </w:pPr>
      <w:r>
        <w:rPr/>
        <w:tab/>
        <w:t xml:space="preserve">Contesting wind parks have also become more complicated than for example mining, since by defending their land rights and traditional practices, the Saami are said to oppose efforts to counteract climate change. This represents a double-bind as the Saami feel that they are confronted with several and opposing obligations. Based on the problematization of global survival, sustainable development prescribes a responsibility on each one to take part in protecting the environment, however in this case the development made necessary through the building of wind parks conflict with local Saami perceptions and knowledge of the environment, which is systematically excluded and replaced with rational resource management policies with strong links to the world market, thereby reinforcing social inequalities.  </w:t>
      </w:r>
    </w:p>
    <w:p>
      <w:pPr>
        <w:pStyle w:val="Normal"/>
        <w:rPr/>
      </w:pPr>
      <w:r>
        <w:rPr/>
        <w:tab/>
        <w:t xml:space="preserve">What the Saami demand is some form of influence or autonomy to be able to decide what should be made of their lands. As it stands there are no concrete state measures on how to use and manage natural resources in the best interest of the Saami population, nor are there guidelines for compensation for damages suffered by reindeer herders. As the integration of decision making is not clear, reindeer herders often become the subject to the authority of several agencies, leaving them with inconsistent regulation, without effective protection and ultimately with unresolved claims. Recent experiences from impact assessments and consultation processes between Saami communities and developers have not shown any actual effect on decisions made. It is only by institutionalizing governance and participation, including requirements for consultation and implementation, that actual possibilities to effect the outcome of projects be achieved, and Saami rights retain meaning.  </w:t>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lang w:val="sv-SE"/>
        </w:rPr>
      </w:pPr>
      <w:r>
        <w:rPr>
          <w:lang w:val="sv-SE"/>
        </w:rPr>
        <w:t xml:space="preserve">Beach, Hugh “Negotiating Nature in Swedish Lapland: Ecology and Economics of Saami Reindeer </w:t>
      </w:r>
    </w:p>
    <w:p>
      <w:pPr>
        <w:pStyle w:val="Normal"/>
        <w:rPr>
          <w:lang w:val="sv-SE"/>
        </w:rPr>
      </w:pPr>
      <w:r>
        <w:rPr>
          <w:lang w:val="sv-SE"/>
        </w:rPr>
        <w:t xml:space="preserve">Management,” as found in Smith E. A. and Joan McCarter (ed.) Contested Arctic: Indigenous </w:t>
      </w:r>
    </w:p>
    <w:p>
      <w:pPr>
        <w:pStyle w:val="Normal"/>
        <w:rPr>
          <w:lang w:val="sv-SE"/>
        </w:rPr>
      </w:pPr>
      <w:r>
        <w:rPr>
          <w:lang w:val="sv-SE"/>
        </w:rPr>
        <w:t>Peoples, Industrial States, and the Circumpolar Environment. Seattle and London: University of</w:t>
      </w:r>
    </w:p>
    <w:p>
      <w:pPr>
        <w:pStyle w:val="Normal"/>
        <w:rPr>
          <w:lang w:val="sv-SE"/>
        </w:rPr>
      </w:pPr>
      <w:r>
        <w:rPr>
          <w:lang w:val="sv-SE"/>
        </w:rPr>
        <w:t>Washington Press, 1997.</w:t>
      </w:r>
    </w:p>
    <w:p>
      <w:pPr>
        <w:pStyle w:val="Normal"/>
        <w:rPr>
          <w:lang w:val="sv-SE"/>
        </w:rPr>
      </w:pPr>
      <w:r>
        <w:rPr>
          <w:lang w:val="sv-SE"/>
        </w:rPr>
      </w:r>
    </w:p>
    <w:p>
      <w:pPr>
        <w:pStyle w:val="Normal"/>
        <w:rPr/>
      </w:pPr>
      <w:r>
        <w:rPr/>
        <w:t xml:space="preserve">Danell, Öje “Sakkunnigutlåtande i målen M 824-11, M 825-11 och M 847-11 i </w:t>
      </w:r>
    </w:p>
    <w:p>
      <w:pPr>
        <w:pStyle w:val="Normal"/>
        <w:rPr/>
      </w:pPr>
      <w:r>
        <w:rPr/>
        <w:t>Mark- och miljööverdomstolen angående av Statkraft SCA Vind AB:s planerade vindkraftsanläggningar inom Jijnjevaerie sameby.” (Expert statement before the Environmental Superior Court) Uppsala: Svenska Lantbruksuniversitetet, 2011.</w:t>
      </w:r>
    </w:p>
    <w:p>
      <w:pPr>
        <w:pStyle w:val="Normal"/>
        <w:rPr>
          <w:lang w:val="sv-SE"/>
        </w:rPr>
      </w:pPr>
      <w:r>
        <w:rPr>
          <w:lang w:val="sv-SE"/>
        </w:rPr>
      </w:r>
    </w:p>
    <w:p>
      <w:pPr>
        <w:pStyle w:val="Normal"/>
        <w:rPr/>
      </w:pPr>
      <w:r>
        <w:rPr/>
        <w:t xml:space="preserve">Lundmark, Lennart  </w:t>
      </w:r>
      <w:r>
        <w:rPr>
          <w:u w:val="single"/>
        </w:rPr>
        <w:t>Lappen är ombytlig, ostadig och obekväm, svenska statens samepolitik i rasismens tidevarv</w:t>
      </w:r>
      <w:r>
        <w:rPr/>
        <w:t>. Norrlands universitetsförlag, 2002.</w:t>
      </w:r>
    </w:p>
    <w:p>
      <w:pPr>
        <w:pStyle w:val="Normal"/>
        <w:rPr/>
      </w:pPr>
      <w:r>
        <w:rPr/>
      </w:r>
    </w:p>
    <w:p>
      <w:pPr>
        <w:pStyle w:val="Normal"/>
        <w:rPr/>
      </w:pPr>
      <w:r>
        <w:rPr/>
        <w:t xml:space="preserve">Mörkenstam, Ulf  </w:t>
      </w:r>
      <w:r>
        <w:rPr>
          <w:u w:val="single"/>
        </w:rPr>
        <w:t>Om ”Lapparnes privilegier” Föreställningar om samiskhet i svensk samepolitik 1883-1997</w:t>
      </w:r>
      <w:r>
        <w:rPr/>
        <w:t xml:space="preserve"> (Conceptions of Samihood). Stockholm: Stockholm Studies in Politics 67, 1999. </w:t>
      </w:r>
    </w:p>
    <w:p>
      <w:pPr>
        <w:pStyle w:val="Normal"/>
        <w:rPr/>
      </w:pPr>
      <w:r>
        <w:rPr/>
      </w:r>
    </w:p>
    <w:p>
      <w:pPr>
        <w:pStyle w:val="Normal"/>
        <w:rPr>
          <w:lang w:val="en-US"/>
        </w:rPr>
      </w:pPr>
      <w:r>
        <w:rPr>
          <w:lang w:val="en-US"/>
        </w:rPr>
        <w:t xml:space="preserve">Vistnes, I. and Christer Nelleman ”The matter of spatial and temporal scales: a review of reindeer and caribou response to human activity.”  Polar Biology 31, 200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4:00Z</dcterms:created>
  <dc:creator>Anett Sasvari</dc:creator>
  <dc:description/>
  <dc:language>en-US</dc:language>
  <cp:lastModifiedBy>Reviewer</cp:lastModifiedBy>
  <dcterms:modified xsi:type="dcterms:W3CDTF">2012-04-10T14:34:00Z</dcterms:modified>
  <cp:revision>2</cp:revision>
  <dc:subject/>
  <dc:title/>
</cp:coreProperties>
</file>