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center"/>
        <w:rPr>
          <w:rFonts w:ascii="Arial" w:hAnsi="Arial" w:cs="Arial"/>
          <w:b/>
          <w:b/>
          <w:sz w:val="22"/>
          <w:szCs w:val="22"/>
          <w:lang w:val="en-US"/>
        </w:rPr>
      </w:pPr>
      <w:r>
        <w:rPr>
          <w:rFonts w:cs="Arial" w:ascii="Arial" w:hAnsi="Arial"/>
          <w:b/>
          <w:sz w:val="22"/>
          <w:szCs w:val="22"/>
          <w:lang w:val="en-US"/>
        </w:rPr>
        <w:t xml:space="preserve">Politics and Environment: a dynamic and complex relationship. </w:t>
      </w:r>
    </w:p>
    <w:p>
      <w:pPr>
        <w:pStyle w:val="Normal"/>
        <w:jc w:val="center"/>
        <w:rPr/>
      </w:pPr>
      <w:r>
        <w:rPr>
          <w:rFonts w:cs="Arial" w:ascii="Arial" w:hAnsi="Arial"/>
          <w:b/>
          <w:sz w:val="22"/>
          <w:szCs w:val="22"/>
          <w:lang w:val="en-US"/>
        </w:rPr>
        <w:t>The experience of the Orinoco petroleum belt (Venezuela)</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Abstract</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t>The Orinoco petroleum belt (located in the southern region of Venezuela) contains volumes of crude reserves of 217 billion barrels (approximately), majorly heavy and extra-heavy oil, that locates Venezuela between the countries with major world reserves of hydrocarbons. Nevertheless, the deposits are located on a vast territory characterized by a diversity of ecosystems (some of them with very high sensibility), extensive areas controlled by agriculture and ranching activities, a poorly developed road net, a hydrological cycle that affects directly the Orinoco river, indigenous territories (legally recognized) and a set of populations, economically depressed, among other particular characteristics, all along the territory of the Orinoco crude bel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From the political point of view the government has structured a development </w:t>
      </w:r>
      <w:r>
        <w:rPr>
          <w:rFonts w:cs="Arial" w:ascii="Arial" w:hAnsi="Arial"/>
          <w:sz w:val="22"/>
          <w:szCs w:val="22"/>
          <w:u w:val="single"/>
          <w:lang w:val="en-US"/>
        </w:rPr>
        <w:t>Policy</w:t>
      </w:r>
      <w:r>
        <w:rPr>
          <w:rFonts w:cs="Arial" w:ascii="Arial" w:hAnsi="Arial"/>
          <w:sz w:val="22"/>
          <w:szCs w:val="22"/>
          <w:lang w:val="en-US"/>
        </w:rPr>
        <w:t xml:space="preserve"> for the production of hydrocarbons that seeks to increase the current production of this item in almost 50 % (approximately), in a time space of 10 years. This </w:t>
      </w:r>
      <w:r>
        <w:rPr>
          <w:rFonts w:cs="Arial" w:ascii="Arial" w:hAnsi="Arial"/>
          <w:sz w:val="22"/>
          <w:szCs w:val="22"/>
          <w:u w:val="single"/>
          <w:lang w:val="en-US"/>
        </w:rPr>
        <w:t>Plan</w:t>
      </w:r>
      <w:r>
        <w:rPr>
          <w:rFonts w:cs="Arial" w:ascii="Arial" w:hAnsi="Arial"/>
          <w:sz w:val="22"/>
          <w:szCs w:val="22"/>
          <w:lang w:val="en-US"/>
        </w:rPr>
        <w:t xml:space="preserve"> of development, delineated by a government policy, has its real expression in the Orinoco belt region and is structured by a considerable number of </w:t>
      </w:r>
      <w:r>
        <w:rPr>
          <w:rFonts w:cs="Arial" w:ascii="Arial" w:hAnsi="Arial"/>
          <w:sz w:val="22"/>
          <w:szCs w:val="22"/>
          <w:u w:val="single"/>
          <w:lang w:val="en-US"/>
        </w:rPr>
        <w:t>Programs</w:t>
      </w:r>
      <w:r>
        <w:rPr>
          <w:rFonts w:cs="Arial" w:ascii="Arial" w:hAnsi="Arial"/>
          <w:sz w:val="22"/>
          <w:szCs w:val="22"/>
          <w:lang w:val="en-US"/>
        </w:rPr>
        <w:t xml:space="preserve"> and </w:t>
      </w:r>
      <w:r>
        <w:rPr>
          <w:rFonts w:cs="Arial" w:ascii="Arial" w:hAnsi="Arial"/>
          <w:sz w:val="22"/>
          <w:szCs w:val="22"/>
          <w:u w:val="single"/>
          <w:lang w:val="en-US"/>
        </w:rPr>
        <w:t>Projects</w:t>
      </w:r>
      <w:r>
        <w:rPr>
          <w:rFonts w:cs="Arial" w:ascii="Arial" w:hAnsi="Arial"/>
          <w:sz w:val="22"/>
          <w:szCs w:val="22"/>
          <w:lang w:val="en-US"/>
        </w:rPr>
        <w:t>: in the petroleum-component with surface oil facilities; in the non-petroleum-component by connected developments that supports functionally oil related activities, industrial operations, services, communications, governmental, et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dditionally to the complexity of a joint development of non-petroleum component and a petroleum component in an area with the characteristics of the Orinoco belt, there are political commitments related directly to the destination and use of the potential economic resources that will be obtained by the increase of oil production. The political commitments generally have a schedule of application (chronograms), which in this case is old-fashioned and not synchronized with the petroleum and not petroleum developments schedules.</w:t>
      </w:r>
    </w:p>
    <w:p>
      <w:pPr>
        <w:pStyle w:val="Normal"/>
        <w:jc w:val="both"/>
        <w:rPr>
          <w:rFonts w:ascii="Arial" w:hAnsi="Arial" w:cs="Arial"/>
          <w:sz w:val="22"/>
          <w:szCs w:val="22"/>
          <w:lang w:val="en-US"/>
        </w:rPr>
      </w:pPr>
      <w:r>
        <w:rPr>
          <w:rFonts w:eastAsia="Arial"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t>On the other hand, there are also economic commitments, which answer equally to a Governmental Policy, in this particular case of the Orinoco belt. These economical commitments take form in the constitution of companies by mixed participation (where Venezuela reserves 51 %), with a production volume and schedule of crude in the quantities reminded during negotiations, previous company conformation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environment -understood not only as everything that surrounds us but as everything that affects us- for the region of the Orinoco belt is going to be highly compromised under the premises and conditions previously exposed. The environmental and social analysis generally need time, time that, for the project of development of the Orinoco belt, does not synchronize with the schedule estimated in the governmental development pla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For the above mentioned situation, Executive Environmental Office of the Venezuelan petroleum company (PDVSA) has developed, together with the Venezuelan Ministry of the Environment, a dynamic strategy that implies the use of certain elements of the methodology for Strategic Environmental Assessments (SEA), where there has been identified that, for projects under situations like here explained, actions must be more immediate and effective focusing SEA´s tools for that.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In this poster will be exposed: (1) the particular situation of the Strip of the Orinoco; (2) SEA's methodology adopted for this project of development of a vast and extensive territory and; (3) a group of recommendations derived from the application of the mentioned methodology.</w:t>
      </w:r>
    </w:p>
    <w:sectPr>
      <w:type w:val="nextPage"/>
      <w:pgSz w:w="11906" w:h="16838"/>
      <w:pgMar w:left="108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9:02:00Z</dcterms:created>
  <dc:creator>gomezos</dc:creator>
  <dc:description/>
  <dc:language>en-US</dc:language>
  <cp:lastModifiedBy>Reviewer</cp:lastModifiedBy>
  <cp:lastPrinted>2012-01-30T10:53:00Z</cp:lastPrinted>
  <dcterms:modified xsi:type="dcterms:W3CDTF">2012-03-30T19:03:00Z</dcterms:modified>
  <cp:revision>3</cp:revision>
  <dc:subject/>
  <dc:title>The Orinoco petroleum strip/belt contains approximate reservations of the XXXXth million of barrels of heavy oil and extrapesado that locate Venezuela between the countries with major world reservations of hydrocarbons</dc:title>
</cp:coreProperties>
</file>