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oil industry and the Nigerian environment</w:t>
      </w:r>
    </w:p>
    <w:p>
      <w:pPr>
        <w:pStyle w:val="NoSpacing"/>
        <w:rPr>
          <w:rFonts w:ascii="Times New Roman" w:hAnsi="Times New Roman" w:cs="Times New Roman"/>
          <w:b/>
          <w:b/>
          <w:sz w:val="24"/>
          <w:szCs w:val="24"/>
        </w:rPr>
      </w:pPr>
      <w:r>
        <w:rPr>
          <w:rFonts w:cs="Times New Roman" w:ascii="Times New Roman" w:hAnsi="Times New Roman"/>
          <w:b/>
          <w:sz w:val="24"/>
          <w:szCs w:val="24"/>
        </w:rPr>
        <w:t>Abstra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FreeSans;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il industry is the largest and main generator of gross domestic product in Nigeria. Since the discovery and drilling of oil in Nigeria, it is estimated that over 10 million barrels have been spilled. There has been gradual environmental degradation with pollution of waters, destruction of aquaculture, vegetation and agricultural land during petroleum operations with no concerned and effective effort by the government and oil operators to control environmental problems associated with the industry. The careless nature of oil operations in Nigeria has made the environment increasingly uninhabitable. The industry has created serious health and environmental pollution problems for the country in general and the host communities in particular. Many people in the Niger Delta have lost basic human rights such as health, access to food and clean water. Gas flaring in Nigeria releases large amounts of greenhouse gases with high global warming potential. The extent of environmental degradation in Nigeria occurred due to the absence of any form of impact assessment at the beginning of oil activities. It was not until 1991 that awareness on the need of EIA for major oil projects became gradually entrenched resulting from the issuance of Environmental Guidelines and Standards for the Petroleum Industry in Nigeria, which provided for the first time, details of the process and procedure of EIA by the Government in Nigeria. </w:t>
      </w:r>
      <w:r>
        <w:rPr>
          <w:rFonts w:eastAsia="FreeSans;MS Mincho" w:cs="Times New Roman" w:ascii="Times New Roman" w:hAnsi="Times New Roman"/>
          <w:sz w:val="24"/>
          <w:szCs w:val="24"/>
        </w:rPr>
        <w:t>Strict regulation and enforcement of environmental and oil and gas laws by the government would help in the fight against environmental degradation in the Niger Delta.</w:t>
      </w:r>
    </w:p>
    <w:p>
      <w:pPr>
        <w:pStyle w:val="Normal"/>
        <w:autoSpaceDE w:val="false"/>
        <w:spacing w:lineRule="auto" w:line="360" w:before="0" w:after="0"/>
        <w:rPr>
          <w:rFonts w:ascii="Times New Roman" w:hAnsi="Times New Roman" w:eastAsia="FreeSans;MS Mincho" w:cs="Times New Roman"/>
          <w:sz w:val="24"/>
          <w:szCs w:val="24"/>
        </w:rPr>
      </w:pPr>
      <w:r>
        <w:rPr>
          <w:rFonts w:eastAsia="FreeSans;MS Mincho" w:cs="Times New Roman" w:ascii="Times New Roman" w:hAnsi="Times New Roman"/>
          <w:sz w:val="24"/>
          <w:szCs w:val="24"/>
        </w:rPr>
      </w:r>
    </w:p>
    <w:p>
      <w:pPr>
        <w:pStyle w:val="Normal"/>
        <w:autoSpaceDE w:val="false"/>
        <w:spacing w:lineRule="auto" w:line="36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t>Introduction</w:t>
      </w:r>
    </w:p>
    <w:p>
      <w:pPr>
        <w:pStyle w:val="Default"/>
        <w:rPr/>
      </w:pPr>
      <w:r>
        <w:rPr/>
        <w:t xml:space="preserve">        </w:t>
      </w:r>
      <w:r>
        <w:rPr/>
        <w:t xml:space="preserve">The petroleum industry is the largest and main generator of gross domestic product in Nigeria. For over five decades, Nigeria continues to experience remarkable increases in operational activities in her oil and gas exploration and exploitation, refining and products marketing.  </w:t>
      </w:r>
      <w:r>
        <w:rPr>
          <w:sz w:val="23"/>
          <w:szCs w:val="23"/>
        </w:rPr>
        <w:t xml:space="preserve">Crude oil was discovered in commercial quantity in the Niger Delta region of Nigeria in 1956 (Omofonmwa and Odia, 2009). Since then, oil exploration and exploitation has continued resulting into environmental destruction due to neglect and less concern of the multinational companies in environmental management in the area (Eregha and Irughe, 2009). </w:t>
      </w:r>
    </w:p>
    <w:p>
      <w:pPr>
        <w:pStyle w:val="Normal"/>
        <w:autoSpaceDE w:val="false"/>
        <w:spacing w:lineRule="auto" w:line="240" w:before="0" w:after="0"/>
        <w:rPr>
          <w:rFonts w:ascii="Times New Roman" w:hAnsi="Times New Roman" w:cs="Times New Roman"/>
          <w:sz w:val="24"/>
          <w:szCs w:val="24"/>
        </w:rPr>
      </w:pPr>
      <w:r>
        <w:rPr>
          <w:rFonts w:eastAsia="Calibri" w:cs="Calibri"/>
          <w:sz w:val="23"/>
          <w:szCs w:val="23"/>
        </w:rPr>
        <w:t xml:space="preserve">        </w:t>
      </w:r>
      <w:r>
        <w:rPr>
          <w:rFonts w:cs="Times New Roman" w:ascii="Times New Roman" w:hAnsi="Times New Roman"/>
          <w:sz w:val="24"/>
          <w:szCs w:val="24"/>
        </w:rPr>
        <w:t xml:space="preserve">The onshore and offshore activities in the Niger Delta area have generated massive wealth and have contributed most to the socio-economic development of Nigeria. The industry, with its huge economic and social benefits, has created serious health and environmental pollution problems for the country in general and the host communities of the oil companies in particular. The environmental impacts of these activities have been of concern to government regulatory agencies, oil companies’ operators as well as host communities. It was evident that Environmental Impact Assessment (EIA) was hardly undertaken prior to the approval of any project. Violent protests by communities are the most eloquent testimonies of the resistance to environmental pollution by the activities of the oil compan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 since the 1972 Stockholm United Nations conference on the human environment, which connected development and environmental integrity, environmental issues have become transnational. Awareness has been created of the devastating impact of uncontrolled exploitation of environmental resources. Since the issuance of Environmental Guidelines and Standards for the Petroleum Industry in Nigeria (DPR, 1991), several pre-development EIA and post-development Environmental Evaluation Studies have been carried out by oil and gas operators. This is in compliance with the relevant part of the Environmental Guidelines and Standards and other legal/administrative framework governing EIA in Nigeria. Thus, EIA has become a standard practice in environmental and project planning activities. However, our experiences in Nigeria suggest that not much is achieved in terms of environmental management despite the increase in the number of EIA studies being carried ou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rations of the Nigerian Oil Industry.</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e operations of Nigeria’s oil industry are in three major areas, namely, crude oil exploration and exploitation, refining and products transportation and mark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ensive exploration activities confirm that petroleum exists in the Niger Delta, Anambra and Sokoto Basins and the Benue trough, while condensate deposits are in the southeastern shelf. Nigeria’s crude oil production stood at about 2.68 million bpd as at February, 2012 (Arizechi, 2012). Since 1956 when the first oil well was drilled, over 1,481 oil wells have sprang up, producing from about 159 oil fields. There are more than 7,000 kilometers of pipelines and flow lines and 275 flow stations operated by more than 13 oil companies (UNDP, 2006). Shell is responsible for over 50% of the crude oil produced in Nigeria with Mobil and Chevron joint ventures coming next.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igeria has four refineries (Port Harcourt I and II, Warri, and Kaduna) with a combined capacity of about 450,000 bpd. In 2009 and some of 2010, these refineries operated at their lowest levels of capacity which led to the country importing about 85% of its fuel needs. By early 2011, operational capacity increased to between 60 and 75 percent. The refineries came under the management and ownership by Nigerian National Petroleum Corporation (NNPC) in January, 1986. All the refineries produce the normal range of products which include Liquefied Petroleum Gas, Premium Motor Spirit, Dual Purpose Kerosene, Aviation Turbine Kerosene and Automatic Gas O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petroleum products marketing, the Petroleum Products and Marketing Company (PPMC), a subsidiary of the NNPC, ensures that refined petroleum products are distributed nationwide from the refineries. They are transported through a national network of pipelines linking all the 21 petroleum products storage depots strategically located all over the country. The PPMC distribution network is made up of three separate systems for the supply of petrol, kerosene and diesel and complemented by coastal barges and road haulage from the refineries and depots to marketers’ outlets nationwi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acts of oil and gas industry activitie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espite precautions, accidents do occur periodically in the course of production, refining and distribution of petroleum products. These may result from accidental discharges, deliberate or willful acts of vandalization, neglect in carrying out proper maintenance and or even human error. During exploration and production, wastes generated include atmospheric emissions, drill cuttings, drilling fluids, deck drainage, well treatment fluids in addition to accidental oil spills. A number of environmental problems has resulted in the Niger-Delta region in particular and the country in general. These oil related environmental problems include water and air pollution and land degradation and deforestation (Zabbey, 2004; Aaron, 2006; Bisina, 2006; Uyigue and Agho, 2007) which have multidimensional implications and multiplier effects on the people. Some of the economic and social dimensional effects caused on the people include high unemployment rate (Okoh and Egbon, 1999), high level of poverty (NBS, 2004), conflicts, youth restiveness, hostage taking and HIV/AIDS prevalence (UNDP, 2006).</w:t>
      </w:r>
      <w:r>
        <w:rPr>
          <w:sz w:val="23"/>
          <w:szCs w:val="23"/>
        </w:rPr>
        <w:t xml:space="preserve">   </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velopment and the environment: Past experience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igeria, like most post-colonial countries, organized its economic development around</w:t>
      </w:r>
    </w:p>
    <w:p>
      <w:pPr>
        <w:pStyle w:val="Normal"/>
        <w:autoSpaceDE w:val="false"/>
        <w:spacing w:lineRule="auto" w:line="240" w:before="0" w:after="0"/>
        <w:rPr/>
      </w:pPr>
      <w:r>
        <w:rPr>
          <w:rFonts w:cs="Times New Roman" w:ascii="Times New Roman" w:hAnsi="Times New Roman"/>
          <w:sz w:val="24"/>
          <w:szCs w:val="24"/>
        </w:rPr>
        <w:t>periodic development plans aimed at rapid industrialization for improving the peoples’ standard of living. These industrial activities, with their potentials for environmental degradation and pollution, were carried out in an uncontrolled manner, leaving a legacy of deterioration of health quality, generation of health hazards, destruction of flora and fauna, pollution of water resources, air and noise pollution and destruction of traditional economic infrastructures within communities hosting some of these investment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olicies aimed at integrating development programmes with environmental issues at planning stage were non-existent. Government’s focus was on maximum exploitation of natural resources for rapid development with scant regard for resource conservation and sustain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ever pre-investment studies/assessments undertaken were limited to analytical techniques largely confined to economic and engineering feasibility studies. Environmental and social consequences of the envisaged project were ignored (Hussaini, 19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arvest of this neglect soon manifested in the Niger-Delta region. Oil prospecting activities and the consequential environmental degradation issues became an international matter. This region, which hosts the bulk of Nigeria’s hydrocarbon reserves, suffers high levels of contamination of water bodies with oil and other solid wastes, acid rain, accumulation of carbon dioxide and other negative health impacts. This is so because environmental issues were originally not programmed into oil prospecting planning and invest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n-observance of environmental protection laws pervading the oil exploration and production activities is primarily responsible for the harmful impacts on the environment and public health. These negative impacts have either been the remote or immediate cause of violent agitations in the ecologically threatened Niger Delta region. Therefore, the panacea for the intractable Niger Delta crisis requires a strong political will on the part of the Nigerian governments. Environmental impact assessment is one way to ensure that major development decisions take account of, and where possible mitigate, environmental impacts. Where the goals of economic growth and environmental protection conflict, governments attempt to reach a decision by weighing the environmental damage that might occur due to a proposed project against the benefits that might accr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rent policy on environment and applicable law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Prior to the dumping of toxic waste in Koko village, in Delta State, in 1987, there were no institutional arrangements or mechanisms for environmental protection and enforcement of environmental laws and regulations in the country. Following the Koko toxic waste episode, the Federal Government promulgated the Harmful Waste Decree 42 of 1988, which facilitated the establishment of the Federal Environmental Protection Agency (FEPA) (Federal Republic of Nigeria, 1988). This was followed by the National Policy on Environment (FEPA, 1989) which sets out the goals of securing and conserving the quality of the environment for health and wellbeing for the benefit of present and future generations.</w:t>
      </w:r>
    </w:p>
    <w:p>
      <w:pPr>
        <w:pStyle w:val="NoSpacing"/>
        <w:tabs>
          <w:tab w:val="clear" w:pos="720"/>
          <w:tab w:val="left" w:pos="61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he passing of the Environmental Impact Assessment (EIA) Act of 1992 (Federal Republic of Nigeria, 1992) brought the core legislation that governs EIA in respect of proposed projects in Nigeria which flows directly from the provisions of the principles of the United Nations Conference on Environment and Development held in Rio de Janeiro, Brazil in 1992. The Act makes it mandatory that before the final decision is taken or approval given for any activity likely to significantly affect the environment, the effect of such activity shall first be taken into account. </w:t>
      </w:r>
      <w:r>
        <w:rPr>
          <w:rFonts w:cs="Times New Roman" w:ascii="Times New Roman" w:hAnsi="Times New Roman"/>
          <w:bCs/>
          <w:sz w:val="24"/>
          <w:szCs w:val="24"/>
        </w:rPr>
        <w:t>The Act also provides, among others, th</w:t>
      </w:r>
      <w:r>
        <w:rPr>
          <w:rFonts w:cs="Times New Roman" w:ascii="Times New Roman" w:hAnsi="Times New Roman"/>
          <w:sz w:val="24"/>
          <w:szCs w:val="24"/>
        </w:rPr>
        <w:t>e promotion of implementation mechanisms at the federal, state and local governments; any person or community to be affected directly or remotely shall be notified and there shall be “consultations” which means that the person or community affected shall have a say in the final decision of FEP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1999, FEPA was merged with other relevant Departments in other Ministries to form the Federal Ministry of Environment. In order to effectively enforce environmental laws, standards and regulations in the country, the National Environmental Standards and Regulations Enforcement Agency (NESREA) was established as an agency of the Federal Ministry of Environment (Federal Republic of Nigeria, 2007), which repealed the FEPA Act.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oregoing clearly indicates that Nigeria has comprehensive and modern pieces of legislation that should drive sustainable develop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llenges and constrai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ESREA Act confers the Agency with a broad range of powers for the protection and development of the Nigerian environment. However, the powers are not absolute, as the functions and powers of NESREA do not extend to the oil and gas sector of the Nigerian economy. Sections 7 and 8 of NESREA Act contain the phrase “other than in the oil and gas sector”. The effect of these provisions was to remove all environmental issues arising from the exploration and production of petroleum and natural gas from the authority of NESREA and placed them under the Department of Petroleum Resources (DPR) of the Ministry of Petroleum Resources.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s part of its statutory functions, the DPR is charged with the responsibility of ensuring safe and environmentally friendly oil and gas operations. In order to achieve this responsibility, the Department has been developing environmental guidelines and standards covering all aspects of oil and gas operations since 1981 when the first interim environmental guidelines were issued to the industry in form of administrative circular. In 1992, the DPR updated and issued the first ever compendium of environmental guidelines and standards to the industry in one volum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awareness on the need for EIA for major exploration and production projects became gradually entrenched by 1991 (Agha et al., 2002). Unfortunately, despite the upsurge in EIA activities, the most important aspect of the EIA, the Environmental Management Plans (EMP) in which the impact preventive, mitigative and monitoring measures were proposed, were seldom implemented by the operators. This makes the entire EIA exercise a worthless and wasteful affair. The ultimate aim of the operators was just to satisfy regulatory provisions especially for obtaining environmental permits.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he basic challenge confronting the DPR is how to translate the laudable provisions of the EIA Act into an effective tool for managing the environment. The challenge is crucial because Nigeria, like most developing countries, has “world class” legislation on various issues, which nevertheless suffers failure at the implementation stage. The principle enshrined in the Act, of pro-active integration of development programme and environmental issues to deliver environment-friendly projects is observed more in the breach.</w:t>
      </w:r>
    </w:p>
    <w:p>
      <w:pPr>
        <w:pStyle w:val="NoSpacing"/>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key defaulters in this exercise are the various levels of Government; federal, stat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that routinely approve projects within the mandatory study list before any kind of Impact Assessment is made. Therefore, most EIA reports are actually “post mortem” documents contrived to “fulfill all righteousness” and fence-off resistance from affected host communities. Even where the requisite impact assessments were done, the detailed procedures laid down in the Act/Guidelines were usually flouted especially in respect of consultations. This usually is the “mother” of most “community unrest”. In certain circumstances, Government, for social reasons, appear willing to grant waivers thus diluting the effect of the EIA Act. </w:t>
      </w:r>
      <w:r>
        <w:rPr>
          <w:rFonts w:eastAsia="FreeSans;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erspective of environment-development interaction has impacted on the strengthening of project-level EIA which emphasizes proactive and integrative approach of environmental, social and economic factors. This is based on the axiom that human beings are at the centre of concerns for sustainable development. The end point of any development is human well being which entitles a healthy life in harmony with nature. In order to achieve sustainable development, environmental protection should constitute an integral part of the development process and must be in tandem with it. The contributions of the oil industry in Nigeria to environmental pollution and degradation from solid wastes, effluents and emissions are quite substantial and potentially dangerous to human health through contamination of the environment. The resultant effect of the high pollution load of the oil industry in Nigeria is mostly due to weak or non-enforcement of environmental laws, lack of political will to back up existing laws or bring in new ones and the laissez-faire attitude of industry. The need to subject the industries to EIA or environmental monitoring or audit need not be over-emphasized.  There is need to draw the attention of industrialists and policy implementers on the necessity to strictly observe and enforce rules and regulations of EIA in Nigeria. Given the investment scenarios in Nigeria prior to the EIA Act and the current patronizing attitude to its provisions, aggressive implementation of its provisions is necessary if the Act will not end up a “paper Tig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sz w:val="23"/>
          <w:szCs w:val="23"/>
        </w:rPr>
      </w:pPr>
      <w:r>
        <w:rPr>
          <w:rFonts w:cs="Times New Roman" w:ascii="Times New Roman" w:hAnsi="Times New Roman"/>
          <w:b/>
          <w:bCs/>
          <w:sz w:val="24"/>
          <w:szCs w:val="24"/>
        </w:rPr>
        <w:t>REFERENCES</w:t>
      </w:r>
    </w:p>
    <w:p>
      <w:pPr>
        <w:pStyle w:val="Default"/>
        <w:rPr>
          <w:sz w:val="23"/>
          <w:szCs w:val="23"/>
        </w:rPr>
      </w:pPr>
      <w:r>
        <w:rPr>
          <w:sz w:val="23"/>
          <w:szCs w:val="23"/>
        </w:rPr>
        <w:t xml:space="preserve">Aaron, K. K. (2006). Human rights violation and environmental degradation in the Niger-Delta: In </w:t>
      </w:r>
    </w:p>
    <w:p>
      <w:pPr>
        <w:pStyle w:val="Default"/>
        <w:rPr>
          <w:sz w:val="23"/>
          <w:szCs w:val="23"/>
        </w:rPr>
      </w:pPr>
      <w:r>
        <w:rPr>
          <w:sz w:val="23"/>
          <w:szCs w:val="23"/>
        </w:rPr>
        <w:t xml:space="preserve">           </w:t>
      </w:r>
      <w:r>
        <w:rPr>
          <w:sz w:val="23"/>
          <w:szCs w:val="23"/>
        </w:rPr>
        <w:t xml:space="preserve">Porter, E. and Offord, B. (eds), Activating Human Rights, Oxford, Barne, New Y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ha, G.U, Irrechukwu, D.O. and Zagi, M.M. (2002). Environmental Impact Assessment and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gerian Oil Industry: A Review of Experiences and Learnings. SPE Intern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erence on Health, Safety and Environment in Oil and Gas Exploration and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duction, 20-22 March, Kuala Lumpur, Malaysia.</w:t>
      </w:r>
    </w:p>
    <w:p>
      <w:pPr>
        <w:pStyle w:val="Normal"/>
        <w:spacing w:lineRule="auto" w:line="240" w:before="0" w:after="0"/>
        <w:rPr/>
      </w:pPr>
      <w:r>
        <w:rPr>
          <w:rFonts w:cs="Times New Roman" w:ascii="Times New Roman" w:hAnsi="Times New Roman"/>
          <w:sz w:val="24"/>
          <w:szCs w:val="24"/>
        </w:rPr>
        <w:t xml:space="preserve">Arizechi, C. (2012. Nigeria’s crude production peaks at about 2.68m bpd. The Nigerian Mai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Online. February 27.</w:t>
      </w:r>
    </w:p>
    <w:p>
      <w:pPr>
        <w:pStyle w:val="Default"/>
        <w:rPr>
          <w:sz w:val="23"/>
          <w:szCs w:val="23"/>
        </w:rPr>
      </w:pPr>
      <w:r>
        <w:rPr>
          <w:sz w:val="23"/>
          <w:szCs w:val="23"/>
        </w:rPr>
        <w:t xml:space="preserve">Bisina, J. (2006). Environmental Degradation in the Niger-Delta (Unpublished). </w:t>
      </w:r>
    </w:p>
    <w:p>
      <w:pPr>
        <w:pStyle w:val="Default"/>
        <w:rPr/>
      </w:pPr>
      <w:r>
        <w:rPr/>
        <w:t xml:space="preserve">Department of Petroleum Resources (DPR) (1991). Environmental Guidelines and Standards for </w:t>
      </w:r>
    </w:p>
    <w:p>
      <w:pPr>
        <w:pStyle w:val="Default"/>
        <w:rPr/>
      </w:pPr>
      <w:r>
        <w:rPr/>
        <w:t xml:space="preserve">           </w:t>
      </w:r>
      <w:r>
        <w:rPr/>
        <w:t xml:space="preserve">the Petroleum Industry, DPR, Lagos.  </w:t>
      </w:r>
    </w:p>
    <w:p>
      <w:pPr>
        <w:pStyle w:val="Default"/>
        <w:rPr>
          <w:bCs/>
        </w:rPr>
      </w:pPr>
      <w:r>
        <w:rPr/>
        <w:t xml:space="preserve">Eregha, P.B. and Irughe, R.I. (2009). </w:t>
      </w:r>
      <w:r>
        <w:rPr>
          <w:bCs/>
        </w:rPr>
        <w:t xml:space="preserve">Oil induced environmental degradation in the Nigeria’s </w:t>
      </w:r>
    </w:p>
    <w:p>
      <w:pPr>
        <w:pStyle w:val="Default"/>
        <w:rPr>
          <w:bCs/>
        </w:rPr>
      </w:pPr>
      <w:r>
        <w:rPr>
          <w:bCs/>
        </w:rPr>
        <w:t xml:space="preserve">           </w:t>
      </w:r>
      <w:r>
        <w:rPr>
          <w:bCs/>
        </w:rPr>
        <w:t>Niger Delta: the multiplier effects.  Journ. Sust. Dev. Africa 11(4): 160 – 175.</w:t>
      </w:r>
    </w:p>
    <w:p>
      <w:pPr>
        <w:pStyle w:val="Default"/>
        <w:rPr>
          <w:bCs/>
        </w:rPr>
      </w:pPr>
      <w:r>
        <w:rPr>
          <w:bCs/>
        </w:rPr>
        <w:t xml:space="preserve">Federal Environmental Protection Agency (FEPA) (1989). National Policy on Environment. Ist </w:t>
      </w:r>
    </w:p>
    <w:p>
      <w:pPr>
        <w:pStyle w:val="Default"/>
        <w:rPr>
          <w:bCs/>
        </w:rPr>
      </w:pPr>
      <w:r>
        <w:rPr>
          <w:bCs/>
        </w:rPr>
        <w:t xml:space="preserve">           </w:t>
      </w:r>
      <w:r>
        <w:rPr>
          <w:bCs/>
        </w:rPr>
        <w:t>Edn, FEPA, Abuja.</w:t>
      </w:r>
    </w:p>
    <w:p>
      <w:pPr>
        <w:pStyle w:val="Default"/>
        <w:rPr>
          <w:bCs/>
        </w:rPr>
      </w:pPr>
      <w:r>
        <w:rPr>
          <w:bCs/>
        </w:rPr>
        <w:t xml:space="preserve">Federal Republic of Nigeria (1988). Federal Environmental Protection Agency, Act No. 58 of </w:t>
      </w:r>
    </w:p>
    <w:p>
      <w:pPr>
        <w:pStyle w:val="Default"/>
        <w:rPr>
          <w:bCs/>
        </w:rPr>
      </w:pPr>
      <w:r>
        <w:rPr>
          <w:bCs/>
        </w:rPr>
        <w:t xml:space="preserve">           </w:t>
      </w:r>
      <w:r>
        <w:rPr>
          <w:bCs/>
        </w:rPr>
        <w:t xml:space="preserve">1988. Federal Government Press, Lagos. </w:t>
      </w:r>
    </w:p>
    <w:p>
      <w:pPr>
        <w:pStyle w:val="Default"/>
        <w:rPr/>
      </w:pPr>
      <w:r>
        <w:rPr>
          <w:bCs/>
        </w:rPr>
        <w:t xml:space="preserve">Federal Republic of Nigeria (1992). Environmental Impact Assessment Act No. 86 of 1992. </w:t>
      </w:r>
    </w:p>
    <w:p>
      <w:pPr>
        <w:pStyle w:val="Default"/>
        <w:rPr>
          <w:lang w:val="es-GT"/>
        </w:rPr>
      </w:pPr>
      <w:r>
        <w:rPr>
          <w:bCs/>
        </w:rPr>
        <w:t xml:space="preserve">           </w:t>
      </w:r>
      <w:r>
        <w:rPr>
          <w:bCs/>
          <w:lang w:val="es-GT"/>
        </w:rPr>
        <w:t xml:space="preserve">Official Gazzete, No 72, Vol. 79, Lagos, Nigeria. </w:t>
      </w:r>
    </w:p>
    <w:p>
      <w:pPr>
        <w:pStyle w:val="Default"/>
        <w:rPr/>
      </w:pPr>
      <w:r>
        <w:rPr/>
        <w:t>Federal Republic of Nigeria (2007). National Environmental Standards and Regulations</w:t>
      </w:r>
    </w:p>
    <w:p>
      <w:pPr>
        <w:pStyle w:val="Default"/>
        <w:rPr/>
      </w:pPr>
      <w:r>
        <w:rPr/>
        <w:t xml:space="preserve">           </w:t>
      </w:r>
      <w:r>
        <w:rPr/>
        <w:t xml:space="preserve">Enforcement Agency Act No. 25 of 2007.  </w:t>
      </w:r>
    </w:p>
    <w:p>
      <w:pPr>
        <w:pStyle w:val="Default"/>
        <w:rPr/>
      </w:pPr>
      <w:r>
        <w:rPr/>
        <w:t xml:space="preserve"> </w:t>
      </w:r>
      <w:r>
        <w:rPr/>
        <w:t xml:space="preserve">Hussaini, I. (1997) Environmental Impact Assessment Procedures: Seminar presentation at 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ining workshop organised by Kaduna Environmental Protection Agency, p.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Lennan, J. and Stewart, W. (2005). Deepwater Africa reaches turning point. Oil and G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urnal. 103: 6</w:t>
      </w:r>
    </w:p>
    <w:p>
      <w:pPr>
        <w:pStyle w:val="Normal"/>
        <w:autoSpaceDE w:val="false"/>
        <w:spacing w:lineRule="auto" w:line="240" w:before="0" w:after="0"/>
        <w:rPr/>
      </w:pPr>
      <w:r>
        <w:rPr>
          <w:rFonts w:cs="Times New Roman" w:ascii="Times New Roman" w:hAnsi="Times New Roman"/>
          <w:sz w:val="24"/>
          <w:szCs w:val="24"/>
        </w:rPr>
        <w:t>National Bureau of Statistics (NBS) (2004). Poverty Profile of Nigeria. Abu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io, M.O. and Adebusuyi, B.S. (1996). The state of the Nigerian petroleum indust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ance, problems and outstanding issues. CBN Economic and Financial Revie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 34, Sept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oh, R. N. and Egbon, P. C. (1999). Fiscal Federalism and Revenue Allocation. The Poverty o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iger-Delta: In Aigbokhan B.E. (Ed): Fiscal Federalism and Nigeria’s Econom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elopment. Selected Papers of the 1999 Annual Conference of the Nigerian Economic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ety, Ibad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ofonmwan, S. I. and Odia, L. O. (2009). Oil Exploitation and Conflict in the Niger-Del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 of Nigeria. Kamla-Raj. Journ. Human Ecol. 26(1): 25-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Nations Development (UNDP) (2006). Niger-Delta Development Human Report.</w:t>
      </w:r>
    </w:p>
    <w:p>
      <w:pPr>
        <w:pStyle w:val="Default"/>
        <w:ind w:left="720" w:hanging="720"/>
        <w:jc w:val="both"/>
        <w:rPr/>
      </w:pPr>
      <w:r>
        <w:rPr/>
        <w:t xml:space="preserve">Uyigue, E. and Agho, M. (2007). Coping with Climate Change and Environmental </w:t>
      </w:r>
    </w:p>
    <w:p>
      <w:pPr>
        <w:pStyle w:val="Default"/>
        <w:ind w:left="720" w:hanging="720"/>
        <w:jc w:val="both"/>
        <w:rPr/>
      </w:pPr>
      <w:r>
        <w:rPr/>
        <w:t xml:space="preserve">           </w:t>
      </w:r>
      <w:r>
        <w:rPr/>
        <w:t xml:space="preserve">Degrada-ation in the Niger-Delta of South Nigeria. Benin. Community Research and Develop-ment Centre (CREDC). </w:t>
      </w:r>
    </w:p>
    <w:p>
      <w:pPr>
        <w:pStyle w:val="Normal"/>
        <w:autoSpaceDE w:val="false"/>
        <w:spacing w:lineRule="auto" w:line="240" w:before="0" w:after="0"/>
        <w:rPr/>
      </w:pPr>
      <w:r>
        <w:rPr>
          <w:rFonts w:cs="Times New Roman" w:ascii="Times New Roman" w:hAnsi="Times New Roman"/>
          <w:sz w:val="24"/>
          <w:szCs w:val="24"/>
        </w:rPr>
        <w:t xml:space="preserve">Zabbey, N. (2004). Impacts of Extractive Industries on the Biodiversity on the Niger-Delta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egion, Nigeria. Eleme. Centre for Environment, Human Rights and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Style31">
    <w:name w:val="style31"/>
    <w:basedOn w:val="Default"/>
    <w:next w:val="Default"/>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1:00Z</dcterms:created>
  <dc:creator>Dr Anyanwu</dc:creator>
  <dc:description/>
  <dc:language>en-US</dc:language>
  <cp:lastModifiedBy>Reviewer</cp:lastModifiedBy>
  <dcterms:modified xsi:type="dcterms:W3CDTF">2012-04-09T20:31:00Z</dcterms:modified>
  <cp:revision>3</cp:revision>
  <dc:subject/>
  <dc:title/>
</cp:coreProperties>
</file>